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вопросы к экзамену по дисциплине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«экономика отрасли»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Основ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Баев, И.А. Экономика предприятия : учебник для вузов. – 4-е изд. /И.А. Баев [и др.] ; Под ред. акад. В.М. Семонова. – Спб. : Питер, </w:t>
      </w:r>
      <w:r>
        <w:rPr>
          <w:spacing w:val="-20"/>
          <w:sz w:val="28"/>
          <w:szCs w:val="28"/>
        </w:rPr>
        <w:t>2003. –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лков, О.И. Экономика предприятия / О.И. Волков, В.К. Скляренко. – М. : ИНФРА-М, 2002. – 2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айзлер, П.С. Управление проектами / П.С. Гайзлер, О.В. Завьялова. – Мн. : БГЭУ, 2005. – 25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Головачев, А.С. Экономика предприятия. В 2 ч. Ч. 1: уч. пособие. / А.С. Головачев. </w:t>
      </w:r>
      <w:r>
        <w:rPr>
          <w:spacing w:val="2"/>
          <w:sz w:val="28"/>
          <w:szCs w:val="28"/>
        </w:rPr>
        <w:t>–</w:t>
      </w:r>
      <w:r>
        <w:rPr>
          <w:sz w:val="28"/>
          <w:szCs w:val="29"/>
        </w:rPr>
        <w:t xml:space="preserve"> Мн. : Вышэйшая школа, 2008. </w:t>
      </w:r>
      <w:r>
        <w:rPr>
          <w:spacing w:val="2"/>
          <w:sz w:val="28"/>
          <w:szCs w:val="28"/>
        </w:rPr>
        <w:t>–</w:t>
      </w:r>
      <w:r>
        <w:rPr>
          <w:sz w:val="28"/>
          <w:szCs w:val="29"/>
        </w:rPr>
        <w:t xml:space="preserve"> 44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9"/>
        </w:rPr>
        <w:t xml:space="preserve">Головачев, А.С. Экономика предприятия. В 2 ч. Ч. 2: уч. пособие. / А.С. Головачев. </w:t>
      </w:r>
      <w:r>
        <w:rPr>
          <w:spacing w:val="2"/>
          <w:sz w:val="28"/>
          <w:szCs w:val="28"/>
        </w:rPr>
        <w:t>–</w:t>
      </w:r>
      <w:r>
        <w:rPr>
          <w:sz w:val="28"/>
          <w:szCs w:val="29"/>
        </w:rPr>
        <w:t xml:space="preserve"> Мн. : Вышэйшая школа, 2008. </w:t>
      </w:r>
      <w:r>
        <w:rPr>
          <w:spacing w:val="2"/>
          <w:sz w:val="28"/>
          <w:szCs w:val="28"/>
        </w:rPr>
        <w:t>–</w:t>
      </w:r>
      <w:r>
        <w:rPr>
          <w:sz w:val="28"/>
          <w:szCs w:val="29"/>
        </w:rPr>
        <w:t xml:space="preserve"> 4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ибов, В.Д., Грузинов В.П. Экономика предприятия : учебное пособие. Практикум / В.Д. Грибов, В.П. Грузинов. – 3-е изд., перераб. и доп. – М. : Финансы и статистика, 2003. – 3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рпей, Т.В. Экономика, организация и планирование промышленного производства : учеб. пособие для учащихся ССУЗов / Т.В. Карпей. – 4-е изд., испр. и доп. – Мн. : Дизайн ПРО, 2004. – 3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Коноплев, С.П. Экономика организаций (предприятий) : учебник / С.П. Коноплев. – М : ТК Велби, 2006. </w:t>
      </w:r>
      <w:r>
        <w:rPr>
          <w:spacing w:val="2"/>
          <w:sz w:val="28"/>
          <w:szCs w:val="28"/>
        </w:rPr>
        <w:t>–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9"/>
        </w:rPr>
        <w:t>Котляров, Т.Д. Управление затратами / Т.Д. Котляров. – СПб. : Питер, 2001. – 27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9"/>
        </w:rPr>
        <w:t xml:space="preserve">Мясникович, М.В.  Государственное управление инновационной деятельностью / М.В. Мясникович, Н.Б. Антонова, Л.Н. Нехорошева. </w:t>
      </w:r>
      <w:r>
        <w:rPr>
          <w:sz w:val="28"/>
          <w:szCs w:val="28"/>
        </w:rPr>
        <w:t>–</w:t>
      </w:r>
      <w:r>
        <w:rPr>
          <w:sz w:val="28"/>
          <w:szCs w:val="29"/>
        </w:rPr>
        <w:t xml:space="preserve"> Мн.: БГЭУ, 2005. </w:t>
      </w:r>
      <w:r>
        <w:rPr>
          <w:sz w:val="28"/>
          <w:szCs w:val="28"/>
        </w:rPr>
        <w:t xml:space="preserve">– </w:t>
      </w:r>
      <w:r>
        <w:rPr>
          <w:sz w:val="28"/>
          <w:szCs w:val="29"/>
        </w:rPr>
        <w:t xml:space="preserve"> 4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4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9"/>
        </w:rPr>
      </w:pPr>
      <w:r>
        <w:rPr>
          <w:sz w:val="28"/>
          <w:szCs w:val="29"/>
        </w:rPr>
        <w:t>Национальная экономика Беларуси : учеб. пособие / под ред. В.Н. Шимова. – Мн. : БГЭУ, 2005. – 3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афонов, Н.А. Экономика организации (предприятия) : учебник для среднего профессионального образования / Н.А. Сафонов. – М. : Магистр, 2008. – 25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ергеев, И.В. Экономика организаций (предприятий) : учебник / И.В. Сергеев, И.И. Веретенникова ; Под ред. И.В. Сергеева. – 3-е изд., перераб. и доп. – М. : ТК Велби, Изд-во Проспект, 2006. – 5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ша, Г.З. Экономика предприятия : учеб. пособие / Г.З. Суша. – М. : Новое знание, 2003. –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итов, В.И. Экономика предприятия : учебник / В.И. Титов. – М. : Издательско-торговая корпорация «Дашков и К», 2004. – 46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9"/>
        </w:rPr>
        <w:t>Управление организацией / под ред. А.Г. Поршнева. – М. : ИНФРА, 2002. – 4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4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w:rPr>
          <w:sz w:val="28"/>
          <w:szCs w:val="29"/>
        </w:rPr>
        <w:t>Шимова, О.С. Основы экологии и экономика природопользования / О.С. Шимова, Н.К. Соколовский. – Мн. : БГЭУ, 2002. – 34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4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Ширенбек, Х. Экономика предприятия / Х. Ширенбек. – СПб : Питер, </w:t>
      </w:r>
      <w:r>
        <w:rPr>
          <w:sz w:val="28"/>
          <w:szCs w:val="28"/>
        </w:rPr>
        <w:t>2005. – 39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4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9"/>
        </w:rPr>
        <w:t>Экономика организации (предприятия, фирмы) / под ред. Б.Н. Чер</w:t>
      </w:r>
      <w:r>
        <w:rPr>
          <w:sz w:val="28"/>
          <w:szCs w:val="28"/>
        </w:rPr>
        <w:t xml:space="preserve">нышева, В.Я. Горфинкеля.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М. : Вузовский учебник, 2008. – 5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4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кономика предприятия / под ред. В.Я. Горфинкеля.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М. : ЮНИТИ, 2003. – 4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4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предприятия  / под ред. Л.Н. Нехорошевой.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Мн. : Вышэйшая школа, 2005. – 4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4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. Тесты, задачи, ситуации / под ред. В.А.Швандара – М. : ЮНИТИ, 2003. – 2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4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ка предприятия (фирмы): Учебник / Под ред. проф. О.В. Волкова и доц. О.В. Девяткина. – 3-е изд., перераб. и доп. – М. : ИНФРА-М, 2003. – 60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</w:rPr>
        <w:t>Дополнитель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w w:val="103"/>
          <w:sz w:val="28"/>
          <w:szCs w:val="28"/>
        </w:rPr>
        <w:t>Конституция Республики Беларусь 1994 года (с измен. и доп.) принята на респ. реф. 24 ноября 1996 г. и 17 октября 2004 г. : офиц. текст. – Мн.: «Беларусь», 2006. – 160с.</w:t>
      </w:r>
      <w:r>
        <w:rPr>
          <w:spacing w:val="-7"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9"/>
        </w:rPr>
        <w:t>Гражданский Кодекс Республики Беларусь от 28 окт. 1998 г.; одобр. Советом Республики 19 нояб. 1998 г. (с измен, и дополн. от 08 июля 2008 г., №366-3) // Национальный реестр право</w:t>
        <w:softHyphen/>
        <w:t xml:space="preserve">вых актов Республики Беларусь. </w:t>
      </w:r>
      <w:r>
        <w:rPr>
          <w:spacing w:val="2"/>
          <w:sz w:val="28"/>
          <w:szCs w:val="28"/>
        </w:rPr>
        <w:t>–</w:t>
      </w:r>
      <w:r>
        <w:rPr>
          <w:sz w:val="28"/>
          <w:szCs w:val="29"/>
        </w:rPr>
        <w:t xml:space="preserve"> 2008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9"/>
        </w:rPr>
        <w:t>№132, 2/13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w:rPr>
          <w:sz w:val="28"/>
          <w:szCs w:val="28"/>
        </w:rPr>
        <w:t>Инвестиционный Кодекс Республики Беларусь  от 30 мая 2001 г.; одобр. Советом Республики 08 июня 2001 г. (с измен, и дополн. от 15 июля 2008 г., №397-3) // Национальный реестр пра</w:t>
        <w:softHyphen/>
        <w:t xml:space="preserve">вовых актов Республики Беларусь.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2008.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>№122, 2/7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удовой Кодекс Республики Беларусь  от 8 июн. 1999 г.; одобр. Советом Республики 30 июня 1999 г. (с из</w:t>
        <w:softHyphen/>
        <w:t>мен, и дополн. от 06 янв. 2009 г., №6-3) // Национальный реестр правовых ак</w:t>
        <w:softHyphen/>
        <w:t xml:space="preserve">тов Республики Беларусь.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2009.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№ 80, 2/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9:00Z</dcterms:created>
  <dc:creator>UserXP</dc:creator>
  <dc:description/>
  <cp:keywords/>
  <dc:language>en-US</dc:language>
  <cp:lastModifiedBy>UserXP</cp:lastModifiedBy>
  <dcterms:modified xsi:type="dcterms:W3CDTF">2011-05-10T15:30:00Z</dcterms:modified>
  <cp:revision>1</cp:revision>
  <dc:subject/>
  <dc:title>ВОПРОСЫ К ЭКЗАМЕНУ ПО ДИСЦИПЛИНЕ</dc:title>
</cp:coreProperties>
</file>